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1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8"/>
          <w:szCs w:val="28"/>
        </w:rPr>
        <w:t>МУНИЦИПАЛЬНОЕ БЮДЖЕТНОЕ</w:t>
      </w:r>
    </w:p>
    <w:p>
      <w:pPr>
        <w:pStyle w:val="C31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ОБЩЕОБРАЗОВАТЕЛЬНОЕ УЧРЕЖДЕНИЕ</w:t>
      </w:r>
    </w:p>
    <w:p>
      <w:pPr>
        <w:pStyle w:val="C31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b/>
          <w:bCs/>
          <w:color w:val="000000"/>
          <w:sz w:val="28"/>
          <w:szCs w:val="28"/>
        </w:rPr>
        <w:t xml:space="preserve">лицей № 73 г. Пензы </w:t>
      </w:r>
    </w:p>
    <w:p>
      <w:pPr>
        <w:pStyle w:val="C31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«Лицей информационных систем и технологий»</w:t>
      </w:r>
    </w:p>
    <w:p>
      <w:pPr>
        <w:pStyle w:val="C12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567305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 162/1-ОП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1.09.2020 г.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лицея №73:________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.А.Копёшкин 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7.1pt;mso-wrap-distance-left:9pt;mso-wrap-distance-right:0pt;mso-wrap-distance-top:0pt;mso-wrap-distance-bottom:0pt;margin-top:7.7pt;mso-position-vertical-relative:text;margin-left:26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 162/1-ОП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1.09.2020 г.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лицея №73:________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А.Копёшкин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2"/>
        <w:spacing w:before="0" w:after="0"/>
        <w:rPr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ПРИНЯТО                                                   </w:t>
      </w:r>
    </w:p>
    <w:p>
      <w:pPr>
        <w:pStyle w:val="C12"/>
        <w:spacing w:before="0" w:after="0"/>
        <w:rPr>
          <w:sz w:val="20"/>
          <w:szCs w:val="20"/>
        </w:rPr>
      </w:pPr>
      <w:r>
        <w:rPr>
          <w:rStyle w:val="C1"/>
          <w:sz w:val="28"/>
          <w:szCs w:val="28"/>
        </w:rPr>
        <w:t>на заседании педагогического</w:t>
      </w:r>
    </w:p>
    <w:p>
      <w:pPr>
        <w:pStyle w:val="C12"/>
        <w:spacing w:before="0" w:after="0"/>
        <w:rPr/>
      </w:pPr>
      <w:r>
        <w:rPr>
          <w:rStyle w:val="C1"/>
          <w:sz w:val="28"/>
          <w:szCs w:val="28"/>
        </w:rPr>
        <w:t xml:space="preserve">совета лицея </w:t>
      </w:r>
    </w:p>
    <w:p>
      <w:pPr>
        <w:pStyle w:val="C12"/>
        <w:spacing w:before="0" w:after="0"/>
        <w:rPr>
          <w:rStyle w:val="C5"/>
          <w:sz w:val="20"/>
          <w:szCs w:val="20"/>
        </w:rPr>
      </w:pPr>
      <w:r>
        <w:rPr>
          <w:rStyle w:val="C1"/>
          <w:sz w:val="28"/>
          <w:szCs w:val="28"/>
        </w:rPr>
        <w:t>Протокол № 1 от 28.08.2020</w:t>
      </w:r>
    </w:p>
    <w:p>
      <w:pPr>
        <w:pStyle w:val="Style16"/>
        <w:shd w:fill="FFFFFF" w:val="clear"/>
        <w:spacing w:lineRule="atLeast" w:line="285" w:before="0" w:after="0"/>
        <w:rPr>
          <w:rStyle w:val="C5"/>
          <w:b/>
          <w:b/>
          <w:bCs/>
          <w:sz w:val="20"/>
          <w:szCs w:val="20"/>
        </w:rPr>
      </w:pPr>
      <w:r>
        <w:rPr/>
      </w:r>
    </w:p>
    <w:p>
      <w:pPr>
        <w:pStyle w:val="C12"/>
        <w:spacing w:before="0" w:after="0"/>
        <w:rPr>
          <w:sz w:val="20"/>
          <w:szCs w:val="20"/>
        </w:rPr>
      </w:pPr>
      <w:r>
        <w:rPr>
          <w:rStyle w:val="C1"/>
          <w:sz w:val="28"/>
          <w:szCs w:val="28"/>
        </w:rPr>
        <w:t xml:space="preserve">РАССМОТРЕНО                                                             </w:t>
      </w:r>
    </w:p>
    <w:p>
      <w:pPr>
        <w:pStyle w:val="C12"/>
        <w:spacing w:before="0" w:after="0"/>
        <w:rPr/>
      </w:pPr>
      <w:r>
        <w:rPr>
          <w:rStyle w:val="C1"/>
          <w:sz w:val="28"/>
          <w:szCs w:val="28"/>
        </w:rPr>
        <w:t xml:space="preserve">на заседании Управляющего Совета </w:t>
      </w:r>
    </w:p>
    <w:p>
      <w:pPr>
        <w:pStyle w:val="C12"/>
        <w:spacing w:before="0" w:after="0"/>
        <w:rPr>
          <w:rStyle w:val="C5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отокол № 2 от 31.08.2020</w:t>
      </w:r>
    </w:p>
    <w:p>
      <w:pPr>
        <w:pStyle w:val="C31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Б ОРГАНИЗАЦИИ ПИТАН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ие пол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организации питания учащихся МБОУ лицее № 73 г. Пензы разработано в целях укрепления здоровья учеников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азработано на основ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го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ко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"Об образовани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сийской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ции» от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9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кабр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1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№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3-ФЗ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Повышение доступности и качества питания в лиц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овышение охвата горячим питанием   большего количества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беспечение учащихся отдельных категорий льготным бесплатн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Улучшение состояния здоровья школьников, связанного с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5. Снижение риска развития заболеваний в период обучения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Общие принципы организации пит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итание обучающихся осуществляется в помещениях школьной столовой, состав и площади которой соответствуют проектному количеству классов и численности учащихся в н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Между МБОУ Лицей № 73 г. Пензы и ИП «Шептунова О.Б.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бедителем открытого аукциона в соответствии с протоколом котировочной комиссии, имеющим соответствующую материально-техническую базу, квалифицированные кадры, опыт работы в обслуживании организованных коллективов заключается контракт о поставке продовольственных товаров и организации работы столов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 лицея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Для обучающихся лицея предусматривается организация двухразового горячего питания (завтрак и обед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Для обучающихся, находящихся в группах продленного дня, предусматривается двухразовое горячее питание (завтрак и обед) и полдник за счет средств родителей, кроме детей, которые относятся к категории льготников (постановление администрации г.Пенза, регламентирующее семьи, чьи дети попадают под категории  льготников, в рамках реализации муниципальных программ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тание в школе организуется на основе примерного двухнедельного меню горячих школьных завтраков и обедов для организации питания детей 7-11 и 11-17 лет в общеобразовательных учреждениях. Реализация продукции, не предусмотренной утвержденными перечнями и меню, не допускает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Организацию питания в лицее осуществляет ответственный за организацию питания, назначаемый приказом директора на текущий учебный год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Ответственность за организацию питания в школе несет руководитель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 Обучающиеся по образовательным программам начального общего образования в лицее обеспечиваются Управлением образования города Пензы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организации питания в лиц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Ежедневно в обеденном зале и в фойе лицея  вывешивается утверждённое директором меню, в котором указываются названия блюд, их объём (выход в граммах), пищевая ценность и стои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Столовая лицея осуществляет производственную деятельность в полном объеме в режиме работы лицея. В случае проведения мероприятий, связанных с выходом или выездом обучающихся из здания, столовая осуществляет свою деятельность по специальному графику, согласованному с дирек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. Часы приема пищи устанавливаются в соответствии с графиком приема пищи, утвержденным приказом директора лицея. В режиме учебного дня для приёма пищи и отдыха предусматриваются  перемены по 15 минут. Отпуск учащимся питания (завтраки и обеды) в столовой осуществляется по классам (группа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4. Для поддержания порядка в столовой организовано дежурство педагогических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6. 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льготного питания, ежедневно своевременно предоставляют в письменном виде в столовую информацию о количестве питающихся детей, в том числе на льгот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Классные руководители сопровождают обучающихся в столовую для принятия пищи в соответствии с графиком питания, утверждённым директором лицея, контролируют мытьё рук учащимися перед приёмом пищи и их поведение во время завтрака или обеда.    4.8. Ответственный за организацию питания в школе, назначенный приказом директ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товит пакет документов по школе для организации бесплатного питания   обучающихся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 предоставляет информацию по вопросам организации питания в комитет по образованию; посещает все совещания по вопросам организации питания, проводимые комитетом по образ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оевременно предоставляет необходимую отчётность в бухгалтерию школы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чно контролирует количество фактически присутствующих в лицее учащихся, питающихся на льготной основе, сверяя с классным журнал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ряет ассортимент поступающих продуктов питания, меню, стоимость питания, не допускает перерасхода стоимости питания уча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улярно принимает участие в бракеражной комиссии для контроля качества приготовления пищ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соблюдения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итание учащихся на льготной и платной основ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Льготное питание предоставляется в первую очередь детям из социально- незащищенных, малообеспеченных и многодетных семей, зарегистрированных в отделе социальной защиты, не получающих социальную дотацию на питани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Льготное питание предоставляется обучающимся на основании приказа Управления образования по организации питания, приказа по лицею, при наличии следующих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явление от родителей или лиц, их заменяющих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правок, подтверждающих статус семьи.</w:t>
        <w:br/>
        <w:t xml:space="preserve">5.3. Питание на платной основе может быть организовано для всех обучающихся, пожелавшим получать питание за счет родительских сред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Мероприятия по улучшению организации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еспечение, увеличение  охвата учащихся лицея горячим питанием   на основе применения современных технологий приготовления пищи,  использование продуктов, обогащенных комплексом витаминов, йода, железа и других микронутриентов. </w:t>
        <w:br/>
        <w:t xml:space="preserve">6.2.Установление стоимости питания в соответствии с приказом Управления образования, постановления администрации г.Пен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паганда «горячего» питания для формирования  навыков здорового образа жизни среди учащихся, учителей и родителей в рамках  Комплексной программы организации горячего питания учащихся лиц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4.Переоснащение  столовой лицея с учетом внедрения новых технологий и наличия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Контроль за организацией  пит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Контроль за организацией питания  ведется в системе ВШК директором лицея и  ответственным за питание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Для контроля  качества приготовляемых блюд создана бракеражная комиссия, в состав которой входят: </w:t>
        <w:br/>
        <w:t xml:space="preserve">— ответственный за питание; </w:t>
        <w:br/>
        <w:t xml:space="preserve">— член профсоюзной организации школы; </w:t>
        <w:br/>
        <w:t xml:space="preserve">— заведующая производств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Бракераж осуществляется ежеднев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Представители Управляющего совета лицея  из числа родителей имеют право с разрешения администрации посещать столовую с целью ознакомления и контроля  качества приготовляемых блюд, организацией работы столовой, порционными нормами и др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0:00Z</dcterms:created>
  <dc:creator>siu</dc:creator>
  <dc:description/>
  <cp:keywords/>
  <dc:language>en-US</dc:language>
  <cp:lastModifiedBy>siu</cp:lastModifiedBy>
  <dcterms:modified xsi:type="dcterms:W3CDTF">2021-03-16T10:38:00Z</dcterms:modified>
  <cp:revision>4</cp:revision>
  <dc:subject/>
  <dc:title>МУНИЦИПАЛЬНОЕ БЮДЖЕТНОЕ</dc:title>
</cp:coreProperties>
</file>