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7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МУНИЦИПАЛЬНОЕ БЮДЖЕТНОЕ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ОБЩЕОБРАЗОВАТЕЛЬНОЕ УЧРЕЖДЕНИЕ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 xml:space="preserve"> </w:t>
      </w:r>
      <w:r>
        <w:rPr>
          <w:rStyle w:val="C5"/>
          <w:b/>
          <w:bCs/>
          <w:color w:val="000000"/>
        </w:rPr>
        <w:t xml:space="preserve">лицей № 73 г. Пензы 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«Лицей информационных систем и технологий»</w:t>
      </w:r>
    </w:p>
    <w:p>
      <w:pPr>
        <w:pStyle w:val="C12"/>
        <w:spacing w:before="0" w:after="0"/>
        <w:rPr>
          <w:rStyle w:val="C5"/>
          <w:b/>
          <w:b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56730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ом № 162/1-ОП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01.09.2020 г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 лицея №73:________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.А.Копёшкин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83.3pt;mso-wrap-distance-left:9pt;mso-wrap-distance-right:0pt;mso-wrap-distance-top:0pt;mso-wrap-distance-bottom:0pt;margin-top:7.7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приказом № 162/1-ОП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1.09.2020 г.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Директор лицея №73:________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В.А.Копёшкин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2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</w:rPr>
        <w:t xml:space="preserve">ПРИНЯТО                                                   </w:t>
      </w:r>
    </w:p>
    <w:p>
      <w:pPr>
        <w:pStyle w:val="C12"/>
        <w:spacing w:before="0" w:after="0"/>
        <w:rPr/>
      </w:pPr>
      <w:r>
        <w:rPr>
          <w:rStyle w:val="C1"/>
        </w:rPr>
        <w:t>на заседании педагогического</w:t>
      </w:r>
    </w:p>
    <w:p>
      <w:pPr>
        <w:pStyle w:val="C12"/>
        <w:spacing w:before="0" w:after="0"/>
        <w:rPr/>
      </w:pPr>
      <w:r>
        <w:rPr>
          <w:rStyle w:val="C1"/>
        </w:rPr>
        <w:t xml:space="preserve">совета лицея </w:t>
      </w:r>
    </w:p>
    <w:p>
      <w:pPr>
        <w:pStyle w:val="C12"/>
        <w:spacing w:before="0" w:after="0"/>
        <w:rPr>
          <w:rStyle w:val="C5"/>
        </w:rPr>
      </w:pPr>
      <w:r>
        <w:rPr>
          <w:rStyle w:val="C1"/>
        </w:rPr>
        <w:t>Протокол № 1 от 28.08.2020</w:t>
      </w:r>
    </w:p>
    <w:p>
      <w:pPr>
        <w:pStyle w:val="Style16"/>
        <w:shd w:fill="FFFFFF" w:val="clear"/>
        <w:spacing w:lineRule="atLeast" w:line="285" w:before="0" w:after="0"/>
        <w:rPr>
          <w:rStyle w:val="C5"/>
          <w:b/>
          <w:b/>
          <w:bCs/>
        </w:rPr>
      </w:pPr>
      <w:r>
        <w:rPr/>
      </w:r>
    </w:p>
    <w:p>
      <w:pPr>
        <w:pStyle w:val="C12"/>
        <w:spacing w:before="0" w:after="0"/>
        <w:rPr/>
      </w:pPr>
      <w:r>
        <w:rPr>
          <w:rStyle w:val="C1"/>
        </w:rPr>
        <w:t xml:space="preserve">РАССМОТРЕНО                                                             </w:t>
      </w:r>
    </w:p>
    <w:p>
      <w:pPr>
        <w:pStyle w:val="C12"/>
        <w:spacing w:before="0" w:after="0"/>
        <w:rPr/>
      </w:pPr>
      <w:r>
        <w:rPr>
          <w:rStyle w:val="C1"/>
        </w:rPr>
        <w:t xml:space="preserve">на заседании Управляющего Совета </w:t>
      </w:r>
    </w:p>
    <w:p>
      <w:pPr>
        <w:pStyle w:val="C12"/>
        <w:spacing w:before="0" w:after="0"/>
        <w:rPr/>
      </w:pPr>
      <w:r>
        <w:rPr>
          <w:rStyle w:val="C1"/>
          <w:color w:val="000000"/>
        </w:rPr>
        <w:t>Протокол № 2 от 31.08.2020</w:t>
      </w:r>
    </w:p>
    <w:p>
      <w:pPr>
        <w:pStyle w:val="C12"/>
        <w:spacing w:before="0" w:after="0"/>
        <w:rPr>
          <w:rStyle w:val="C1"/>
          <w:color w:val="000000"/>
        </w:rPr>
      </w:pPr>
      <w:r>
        <w:rPr/>
      </w:r>
    </w:p>
    <w:p>
      <w:pPr>
        <w:pStyle w:val="C12"/>
        <w:spacing w:before="0" w:after="0"/>
        <w:rPr>
          <w:rStyle w:val="C1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оложение о порядке зачета в МБОУ лицей № 73 г. Пензы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Style16"/>
        <w:shd w:fill="FFFFFF" w:val="clear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85" w:before="0" w:after="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1. Положение о порядке зачета результатов освоения обучающимися МБОУ лицей № 73 г. Пензы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Положение) разработано в соответствии со ст.34 ч.1. п.7. Федерального закона «Об образовании в Российской Федерации» №273-ФЗ от 29.12.2012 г., приказом Министерства науки и высшего образования Российской Федерации и Министерства Просвещения «845/369 от 30.07.2020 «Об утверждении поряд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авом МБОУ лицей № 73 г. Пензы</w:t>
      </w:r>
    </w:p>
    <w:p>
      <w:pPr>
        <w:pStyle w:val="Style16"/>
        <w:shd w:fill="FFFFFF" w:val="clear"/>
        <w:spacing w:lineRule="atLeast" w:line="1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2. Настоящее положение регламентирует зачет результатов освоения обучающимися МБОУ лицей № 73 г. Пензы (далее -лицей)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hd w:fill="FFFFFF" w:val="clear"/>
        <w:spacing w:lineRule="atLeast" w:line="1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3. Данное положение устанавливает перечень и содержимое документов, представляемых обучающимися, родителями (законными представителями) несовершеннолетних обучающихся в лицей для получения зачета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соответствии с п.7 части 1 ст.34 ФЗ № 273 от 29.12.2012 «Об образован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Под зачетом в настоящем Положении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5. В соответствии с данным Положением решение о зачете освобождает обучающихся от необходимости повторного изучения соответствующей дисциплины в лицее.</w:t>
      </w:r>
    </w:p>
    <w:p>
      <w:pPr>
        <w:pStyle w:val="Style16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2. Процедура зачё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</w:t>
      </w:r>
    </w:p>
    <w:p>
      <w:pPr>
        <w:pStyle w:val="Style16"/>
        <w:shd w:fill="FFFFFF" w:val="clear"/>
        <w:spacing w:lineRule="atLeast" w:line="1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. Зачет результатов освоения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 может проводиться для обучающихс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ереведенных для продолжения обучения из других образовательных организац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 индивидуальному учебному плану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 программам, реализуемым в сетевой форм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2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ачального общего образования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сновного общего образования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реднего общего образования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 дополнительным образовательным программам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3. Подлежат зачету дисциплины учебного плана при совпадении наименования дисциплины, а также, если объем часов, отведенный на изучение данного предмета составляет не менее 90% от объема часов по учебному плану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4. Образовательная организация сравнивает полученный результаты с результатами своей программы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ённых освоенной ранее обучающимся образовательной программы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6. Зачету не подлежат результаты итоговой (государственной итоговой) аттест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7. Лицей проводит зачет при установлении соответствия результатов пройденного обучения по ранее освоенной обучающимися образовательной программе (ее части) планируемым результатам обучения по соответствующей части осваиваемой образовательной программе (далее – установление соответствия)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8. С целью установления соответствия организация может проводить оценивание фактического достижения обучающимися планируемых результатов части осваиваемой образовательной программы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0. Решение о зачете учебной дисциплины оформляется приказом директора лице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2. При установлении несоответствия результатов пройденного обучения по освоенной ранее обучающими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лицей отказывает обучающемуся в зачет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3. В случае несовпадения наименования дисциплины и (или) при недостаточном объеме часов (более 10%) решение о зачете дисциплины принимается с учетом мнения Педагогического совета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4. Педагогический совет лицея принимает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15. Зачет дисциплины проводится не позднее одного месяца до начала государственной итоговой аттест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16. Получение зачета не освобождает обучающегося от прохождения государственной итоговой аттестации в лице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18. Не допускается взимание платы с обучающегося за установление соответствия и зачет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19. Лицей вправе запросить у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20. Освоение обучающимися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обязательных учебных занятий в лицее в соответствии с утвержденным расписанием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21. В случае несовпадения форм промежуточной аттестации по дисциплине («зачет» вместо балльной оценки), по желанию обучающегося или родителей (законных представителей) несовершеннолетнего обучающегося данная дисциплина может быть зачтена с оценкой «удовлетворительно»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</w:rPr>
        <w:t>2.22. Результаты зачета фиксируются в личном деле обучающегося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23. Принятие решения о зачете в случае совместного ведения образовательной деятельности в рамках сетевой формы взаимодействия проводится в соответствии с договором между образовательными организациям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лице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3. Документы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1. Для получения зачета обучающийся или родители (законные представители) несовершеннолетнего обучающегося предоставляют в лицея  следующие документ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ind w:lef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заявление о зачете дисциплины (Приложение 1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кумент об образовании, в том числе об образовании, полученном в другом государстве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кумент об обучении, в том числе справки об обучении или о переводе документа, выданного иностранными организациями (справки, академической справки и иного документа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опии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2. В заявлении о зачете дисциплины указываетс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ИО заявителя (ФИО обучающегося в заявлении законного представителя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ласс (классы), год (годы) изучени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лное наименование и юридический адрес сторонне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тметка (отметки) обучающегося по результатам итогового или промежуточного контрол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ата и подпись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3.Заявление о приеме на обучение и документы для приема на обучение подаются одним из следующих способов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лично в общеобразовательную организацию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 или электронной информационной системы школы, в том числе с использованием функционала сайта школы или иным способом с использованием сети Интернет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 использованием функционала (сервисов) региональных порталов государственным и муниципальных услуг, являющими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атой подачи заявления считается дата поступления заявления в образовательную организацию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бщеобразовательная организация осуществляет проверку достоверности сведений, указанных в заявлении, и соответствия действительности поданных электронных образцов документов. При проведении указанной проверки лицей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4. К заявлению прилагается заверенная подписью директора и печатью странней образовательной организации справка, содержащая следующую информацию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азвание предмета (предметов)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ласс (классы), год (годы) изуче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тметка (отметки) обучающегося по результатам итогового или промежуточного контрол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5. При подаче заявления родитель (законные представитель) обучающегося предъявляет документ, подтверждающий его статус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5. Факт приема заявления и перечень документов, представлены родителями (законными представителями) ребенка регистрируются в журнале входящих документов. После регистрации заявления заявителю выдается документ, заверенный подписью должностного лица о приеме документов, содержащий входящий номер документа и перечень приложенных к нему документов и выдается заявителю в зависимости от способа подачи заявления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лично в общеобразовательной организации при посещени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электронной форме (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4. Заключительные положени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1. Настоящее Положения является локальным нормативным актом лице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3. Положение принимается на неопределенный срок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1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иректору МБОУ лицея № 73 г. Пензы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ешкину В.А.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одителя (законного представителя)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живающего по адресу</w:t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ление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rFonts w:cs="Arial" w:ascii="Arial" w:hAnsi="Arial"/>
          <w:sz w:val="21"/>
          <w:szCs w:val="21"/>
        </w:rPr>
        <w:t xml:space="preserve">Прошу зачесть моему сыну (дочери) ФИО__________________________________________, </w:t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rFonts w:cs="Arial" w:ascii="Arial" w:hAnsi="Arial"/>
          <w:sz w:val="21"/>
          <w:szCs w:val="21"/>
        </w:rPr>
        <w:t>ученику (це)________ класса, следующие предметы, изученные в сторонней</w:t>
        <w:tab/>
        <w:t xml:space="preserve"> организации, имеющей юридический адрес____________________________________________________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: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Название дисциплины________________________________________________________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д обучения_______________ в объеме часов________________,отметка_______ (прописью)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Название дисциплины________________________________________________________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д обучения_______________ в объеме часов________________отметка_______ (прописью)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сторонней организации прилагается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, подпись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0:00Z</dcterms:created>
  <dc:creator>siu</dc:creator>
  <dc:description/>
  <cp:keywords/>
  <dc:language>en-US</dc:language>
  <cp:lastModifiedBy>siu</cp:lastModifiedBy>
  <dcterms:modified xsi:type="dcterms:W3CDTF">2021-03-17T08:29:00Z</dcterms:modified>
  <cp:revision>15</cp:revision>
  <dc:subject/>
  <dc:title>Согласовано: Утверждаю:</dc:title>
</cp:coreProperties>
</file>