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МБОУ лицея № 73 г.Пен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41390216"/>
      <w:bookmarkEnd w:id="0"/>
      <w:r>
        <w:rPr>
          <w:b/>
          <w:sz w:val="28"/>
          <w:szCs w:val="28"/>
        </w:rPr>
        <w:t>на 1 - 30 июн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5-8 клас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49"/>
        <w:gridCol w:w="2814"/>
        <w:gridCol w:w="73"/>
        <w:gridCol w:w="1742"/>
        <w:gridCol w:w="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Cs w:val="28"/>
              </w:rPr>
            </w:pPr>
            <w:bookmarkStart w:id="1" w:name="_Hlk41390252"/>
            <w:bookmarkEnd w:id="1"/>
            <w:r>
              <w:rPr>
                <w:b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Онлайн</w:t>
            </w:r>
            <w:r>
              <w:rPr>
                <w:b/>
                <w:sz w:val="22"/>
                <w:szCs w:val="22"/>
              </w:rPr>
              <w:t xml:space="preserve"> активност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ованные работы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ий понедельни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агающие цвета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, позволяющий узнать, что вода – это удивительная субстанция. Для эксперимента понадобятся стаканчики, вода, красители и бумажные салфетки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blog.nils.ru/experiment-walking-colors/</w:t>
              </w:r>
            </w:hyperlink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 домашних условиях эксперимент, следуя инструкции и поделиться результатами.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вторни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лендж «Утренняя гимнастик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тренней зарядки, разминки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school160.ru/podelki-dlya-detej/kompleks-utrennej-zaryadki-dlya-shkolnikov-dlya-podrostkov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aif.ru/health/children/47043</w:t>
              </w:r>
            </w:hyperlink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треннею зарядку под музыку, снять на видео или сфотографироваться и передать эстафету знакомом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сред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тер класс «Одуванчики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одуванчики с помощью соломк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www.youtube.com/watch?v=qdq6znih_Yw&amp;frags=wn</w:t>
              </w:r>
            </w:hyperlink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следуя мастер классу и поделится своей работой в социальной се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ориентационный четверг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ир моих интересов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урок. Как наши интересы влияют на наше будущее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онлайн урока и анализ собственных увлечений и  интересов и их влияния на будуще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ая пятниц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ы физики во Вселенной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мультфильм для детей и взрослых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ttps://www.youtube.com/watch?v=PWoxIx3V-co</w:t>
              </w:r>
            </w:hyperlink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онлайн о законах физи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ая суббот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проект «Добро пожаловать в Пензенскую область!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кументальных фильмов «В Пензе вся история России» (15 мин.) и «В середине страны, возле самого сердца России…» (15 мин.)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В Пензе вся история России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www.youtube.com/watch?v=AzzjQoDVQF0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В середине страны, возле самого сердца России…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www.youtube.com/watch?v=U3Tia4O4ors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 «Мой край родной» об истории Пензенского края, выдающихся земляках, объектах культурного наследия и архитектуры, народных промыслах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ий 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лендж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гла изо льда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 с водой, в процессе которого Вы научитесь создавать иглу из кубиков льда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lmagic.info/igla_ice.htm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эксперимент и поделится своей работой в виде фото в социальной сет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чем нам нужно закаляться?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 на тему оздоровительных мероприятий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https://cuprum.media/blog/posts/morzhevanie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пособы закаливания, пользу и вред и провести оздоровительные мероприятия на дому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стер класс «Как нарисовать картину при помощи алюминия»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картину при помощи фольг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youtube.com/watch?v=JcytPnfnhE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www.youtube.com/watch?v=Okl_0Los8SE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следуя мастер классу и поделится своей работой в социальной сет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ориентационный 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фессии наших родителей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презентацию (о профессиях родителей, родственников, знакомых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историю профессий старшего поколения и составить презентацию, используя фотографи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udit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attle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онлайн игр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http://eruditbattle.ru/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и зарабатывать медал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ая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ут был я счастлив»</w:t>
            </w:r>
            <w:r>
              <w:rPr>
                <w:sz w:val="22"/>
                <w:szCs w:val="22"/>
              </w:rPr>
              <w:t xml:space="preserve"> Просмотр второго документального фильма в рамках телепроекта «Добро пожаловать в Пензенскую область!» (19 мин.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м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s://www.youtube.com/watch?v=FOTNSzRRZmM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«Почему за Пензенским краем закрепилось название- Дворянская Пенза?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ий 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тер-класс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дин стакан, семь слоев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, который позволяет узнать, что не все жидкости одинаковы по своей плотности, для которого понадобится бокалы с водой, сахар и красители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www.youtube.com/watch?v=-bBPFf8UZOg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эксперимент с продолжением: после просмотра ролика проведите такой же и дайте научное описание наблюдаемому явлени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енировка на каждый день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урок физкультур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https://www.youtube.com/watch?v=5GGlacdVTNY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нлайн тренировки и выполнение упражнений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тер класс «Лунный свет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рисовать картину используя акриловые краски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youtube.com/watch?v=s_t9djK_O3Q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следуя мастер классу и поделится своей работой в социальной сет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ориентационный 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профессиях разных, нужных и важных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зличных профессии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www.youtube.com/watch?v=rqCOC8mJIS0&amp;list=PLg5xo2gKe2stWEvjSkHQH4DA3Q5ZSSzwe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proprof.ru/professi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цикла видео роликов «Погружение в профессию», изучение и составление презентации о разных и важных профессиях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ой процент от вашего мозга Вы используете?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видео от </w:t>
            </w:r>
            <w:r>
              <w:rPr>
                <w:sz w:val="22"/>
                <w:szCs w:val="22"/>
                <w:lang w:val="en-US"/>
              </w:rPr>
              <w:t>TE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d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www.youtube.com/watch?v=9hgA-EjhOKw&amp;list=PL8AuJixp96wuKmJiaGXSfDNGvqIJpMIqp&amp;index=30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 об интересных фактах из мира нау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ая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 Лермонтовским и Купринским местам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ретьего документального фильма в рамках телепроекта «Добро пожаловать в Пензенскую область!» (19 мин.)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м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s://www.youtube.com/watch?v=vhSbOaS_jg0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рмонтовский музей-заповедник «Тарханы»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://vm1.culture.ru/tarkhany/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«Русские усадьбы» о местах Пензенской области входящих в проект «Русские усадьбы»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ий 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лендж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делай сам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ыта на видеокамеру и размещает его в сети, а затем предлагает повторить этот опыт своему знакомому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экспериментов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://lmagic.info/udarnie_illyzii.htm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дин из экспериментов из списка, записать видео и попросить повторить этот опыт. Эксперимент должен быть безопасны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к правильно бегать?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ов о правильной технике бега, нужно ли бегать по утрам и как бег влияет на наше здоровье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www.youtube.com/watch?v=BpqryvZqXA8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www.youtube.com/watch?v=ZMBp84joHQY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видеоролики и выполнить упражнения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лендж «Самая интересная техника рисования»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www.youtube.com/watch?v=lxniEaM5De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www.youtube.com/watch?v=zg_hE4-iooM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используя необычные техники из видео подборки и поделится работой в социальной сети, передать челлендж знакомому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ориентационный 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ир профессий XXI века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рисунков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www.youtube.com/watch?v=OzEknSrGk6c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manalfa.com/uspeh/novie-professii-21-veka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видео, онлайн уроки про профессии XXI века и изобразить на рисунке те, профессии, которые будут востребованы в ближайшем будуще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ё о растениях. Ботаник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мультфильм для детей и взрослых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www.youtube.com/watch?v=REsJn14264A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онлайн о растениях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ая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Легенды и предания земли Пензенской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четвертого документального фильма в рамках телепроекта «Добро пожаловать в Пензенскую область!» (20 мин.)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м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s://www.youtube.com/watch?v=sRRAZSJk_7c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смотра фильма воссоздать маршрут «Голоса прошлого» в виде презентации или сообщ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ий 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нлайн-выставка «Физика в твоей будущей профессии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физических законов на примере работы бытовых, медицинских устройств и игрушек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«экспонат» (игрушки, инструменты, бытовые и медицинские приборы, фотографии и пр.)  в принципе работы которых используются физические законы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физических принципах устройства экспонатов и продемонстрировать их в действи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 чем польза фитнеса?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просов «Как правильно подобрать нагрузку и какое влияние в целом оказывает фитнес на наш организм?»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www.youtube.com/watch?v=0LtJNgv3cAQ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 ролика и выполнение упражнений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- 31 июл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5-8 клас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"/>
        <w:gridCol w:w="2239"/>
        <w:gridCol w:w="3261"/>
        <w:gridCol w:w="28"/>
        <w:gridCol w:w="2098"/>
        <w:gridCol w:w="28"/>
        <w:gridCol w:w="1956"/>
        <w:gridCol w:w="1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Cs w:val="28"/>
                <w:lang w:val="en-US"/>
              </w:rPr>
              <w:t>Онлайн</w:t>
            </w:r>
            <w:r>
              <w:rPr>
                <w:b/>
                <w:szCs w:val="28"/>
              </w:rPr>
              <w:t xml:space="preserve"> актив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ованные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ср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тер класс «Пенал своими руками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ьем школьный пенал в виде кота, совы и зай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stranahandmade.net/shityo/kak-sshit-penal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я, мастер классу и своей фантазии, сшить пенал и поделиться работо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ориентационный четве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ртуальные экскурсии в мир професс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r:id="rId34">
              <w:r>
                <w:rPr>
                  <w:rStyle w:val="InternetLink"/>
                  <w:sz w:val="22"/>
                </w:rPr>
                <w:t>https://sites.google.com/site/mirprofssij/professii/virtualnaa-ekskursia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Просмотр подборки видео роли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ая пя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то хочет стать миллионером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онлайн иг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http://tvmillioner.ru/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грать в онлайн версию телевизионной игры и постараться ответить на все 15 вопрос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ая 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ародные промыслы и ремёсла Пензенского края»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ятого документального фильма в рамках телепроекта «Добро пожаловать в Пензенскую область!» (30 мин.)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м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https://www.youtube.com/watch?v=YrjqTumlW8k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викторину «Народные промыслы нашего кра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ий понедельни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следовательская работа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Могут ли растения дышать?»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</w:rPr>
              <w:t>Выполнение эксперимента, который позволяет узнать есть ли у растений потребность в дыхании и понять, как происходит процесс дыхания у раст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hyperlink r:id="rId37">
              <w:r>
                <w:rPr>
                  <w:rStyle w:val="InternetLink"/>
                  <w:sz w:val="22"/>
                </w:rPr>
                <w:t>https://www.youtube.com/watch?v=0ceq6kDzF3s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hyperlink r:id="rId38">
              <w:r>
                <w:rPr>
                  <w:rStyle w:val="InternetLink"/>
                  <w:sz w:val="22"/>
                </w:rPr>
                <w:t>http://gorsun.org.ru/lib/experiments/growing/leaf/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эксперимент, сравнить результаты своего опыта с другими, провести исследовательскую работу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вторни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нлайн мастер класс по художественной гимнастике для девочек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для начинающих в художественной гимнасти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www.youtube.com/playlist?list=PLKWlNEg9IrZYja5Podnmo-id5ySYmr11u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 урока и выполнение упражнений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сре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n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урок танца под музыку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www.youtube.com/watch?v=bJmNOwnF2no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www.youtube.com/watch?v=p6d9agcZHuo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е танец с хореографом и повторяем под музыку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ориентационный четвер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Самая лучшая в мире профессия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Творческий конкур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Творческий конкурс на создание стиха или песни о профессии или об интересных историях из профессиональной жизни различных людей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ая пятниц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вирусы передаются от животных к людям?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Образовательное видео от </w:t>
            </w:r>
            <w:r>
              <w:rPr>
                <w:sz w:val="22"/>
                <w:szCs w:val="22"/>
                <w:lang w:val="en-US"/>
              </w:rPr>
              <w:t>TE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www.youtube.com/watch?v=TW35rvMi-RU&amp;list=PL8AuJixp96wuKmJiaGXSfDNGvqIJpMIqp&amp;index=34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2"/>
              </w:rPr>
              <w:t>Просмотр видео об интересных фактах из мира науки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ая суббот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ворческий конкурс «Пенза – родина талантов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священный выдающимся землякам-деятелям культуры: писателям А.Н. Радищеву, М.Ю. Лермонтову, М.П. Смирновой, А.П. Анисимовой, М.Н. Загоскину, А.И. Куприну; певице Л.А. Руслановой; историку В.О. Ключевскому; режиссеру В.Э. Мейерхольду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кументальные фильмы: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2"/>
              </w:rPr>
            </w:pPr>
            <w:hyperlink r:id="rId43">
              <w:r>
                <w:rPr>
                  <w:rStyle w:val="InternetLink"/>
                  <w:sz w:val="20"/>
                  <w:szCs w:val="22"/>
                </w:rPr>
                <w:t>https://www.youtube.com/watch?v=H3CkmkpwDMQ&amp;list=PLw1suEwXYF8X0s4XS6jVrkzh54b8GB68u&amp;index=7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езные ресурсы: https://www.bankgorodov.ru/region/penzenskaya/famous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hyperlink r:id="rId44">
              <w:r>
                <w:rPr>
                  <w:rStyle w:val="InternetLink"/>
                  <w:sz w:val="20"/>
                  <w:szCs w:val="22"/>
                </w:rPr>
                <w:t>http://documents.penza-gorod.ru/doc1-11.html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</w:rPr>
              <w:t>Подготовить презентацию «Пенза-родина талантов» о выдающимся культурном деятеле, чьи заслуги вызывают у вас восхищение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ий понедельни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sz w:val="22"/>
                <w:szCs w:val="22"/>
              </w:rPr>
              <w:t>Волшебный шарик»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</w:rPr>
              <w:t>Эксперимент с воздушным шаром и дрожжами, в ходе которого можно узнать, что дрожжи соединяясь с сахаром выделяют углекислый га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hyperlink r:id="rId45">
              <w:r>
                <w:rPr>
                  <w:rStyle w:val="InternetLink"/>
                  <w:szCs w:val="28"/>
                </w:rPr>
                <w:t>http://lmagic.info/magic_balloon.html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</w:rPr>
              <w:t>Провести в домашних условиях эксперимент и поделиться результатами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вторни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нлайн мастер класс по каратэ киокушинкай для мальчиков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- Основы карат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s://www.youtube.com/watch?v=2sBN5beD6bI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www.youtube.com/watch?v=quBhXIGdD-w</w:t>
              </w:r>
            </w:hyperlink>
          </w:p>
          <w:p>
            <w:pPr>
              <w:pStyle w:val="Normal"/>
              <w:spacing w:lineRule="auto" w:line="256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 урока и выполнение упражнений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сре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гами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, что такое оригами, техники выполнения и соберем из бумаги пикачу, кошку и звезд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s://www.youtube.com/watch?v=CnbvJSLzqp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s://www.youtube.com/watch?v=CnbvJSLzqp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s://www.youtube.com/watch?v=560nxbA-A7U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bookmarkStart w:id="2" w:name="_Hlk41471953"/>
            <w:r>
              <w:rPr>
                <w:sz w:val="22"/>
                <w:szCs w:val="22"/>
              </w:rPr>
              <w:t>Соберите оригами из бумаги и поделитесь своей работой.</w:t>
            </w:r>
            <w:bookmarkEnd w:id="2"/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ориентационный четвер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и профессия «Математика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s://www.profguide.io/professions/school-items/math/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коло 90 профессий, для которых нужны знания математики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ая пятниц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мунитет и ДНК. Биология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мультфильм для детей и взрослы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www.youtube.com/watch?v=5uNYWimUyTw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онлайн про человеческий иммунитет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ая суббот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sz w:val="22"/>
                <w:szCs w:val="22"/>
              </w:rPr>
              <w:t>Музеи Великой Отечественной войны»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</w:rPr>
              <w:t>Онлайн-экскурсия по центральному музею Великой Отечественной войны, музею-панораме Сталинградской битв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Центральный музей Великой Отечественной войны: </w:t>
            </w:r>
            <w:hyperlink r:id="rId53">
              <w:r>
                <w:rPr>
                  <w:rStyle w:val="InternetLink"/>
                  <w:sz w:val="20"/>
                  <w:szCs w:val="22"/>
                </w:rPr>
                <w:t>https://victorymuseum.ru/newvtour/GLAV.html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ей-панорама Сталинградской битвы: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2"/>
              </w:rPr>
            </w:pPr>
            <w:hyperlink r:id="rId54">
              <w:r>
                <w:rPr>
                  <w:rStyle w:val="InternetLink"/>
                  <w:sz w:val="20"/>
                  <w:szCs w:val="22"/>
                </w:rPr>
                <w:t>http://vm1.culture.ru/vtour/tours/muzey_panorama_stalingradskoy_bitvy/pano.php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</w:rPr>
              <w:t>Виртуально посещение музеев, посвященных Великой Отечественной войне, обсуждение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ий понедельни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следовательская работа «Влияние музыки на растения»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</w:rPr>
              <w:t>При помощи экспериментов у себя дома, просмотра видео и изучения темы, узнать может ли музыка повлиять на раст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hyperlink r:id="rId55">
              <w:r>
                <w:rPr>
                  <w:rStyle w:val="InternetLink"/>
                  <w:sz w:val="22"/>
                </w:rPr>
                <w:t>https://dzagigrow.ru/blog/vliyanie-muzyki-na-rasteniya-mif-ili-realnost/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hyperlink r:id="rId56">
              <w:r>
                <w:rPr>
                  <w:rStyle w:val="InternetLink"/>
                  <w:sz w:val="22"/>
                </w:rPr>
                <w:t>https://www.youtube.com/watch?v=duNNHmomKo4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</w:rPr>
              <w:t>Провести эксперимент, сравнить результаты своего опыта с другими, провести исследовательскую работу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вторни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Шахматы – это спорт?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Исследовательская работа - почему шахматы считаются видом спорта и почему для этого нужно быть физически сильным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r:id="rId57">
              <w:r>
                <w:rPr>
                  <w:rStyle w:val="InternetLink"/>
                  <w:sz w:val="22"/>
                </w:rPr>
                <w:t>http://ladja.com.ua/shahmati-eto-sport/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ind w:firstLine="708"/>
              <w:jc w:val="center"/>
              <w:rPr>
                <w:sz w:val="22"/>
              </w:rPr>
            </w:pPr>
            <w:hyperlink r:id="rId58">
              <w:r>
                <w:rPr>
                  <w:rStyle w:val="InternetLink"/>
                  <w:sz w:val="22"/>
                </w:rPr>
                <w:t>https://www.youtube.com/watch?v=NA9VtRtPq0c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Изучить вопрос и подготовить сообщений; сыграть партию в шахматы с членом семьи, другом или компьютер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сре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тер класс «Как сшить наволочку на подушку?»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Шьем наволочки по шаблон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://stranahandmade.net/shityo/kak-sshit-navolochk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s://www.youtube.com/watch?v=aAfHbTeoP5U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2"/>
              </w:rPr>
              <w:t>Используя видео и идеи из статьи сшить наволочку на подушку и поделиться работой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ориентационный четвер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а и профессия «Биология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Онлайн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hyperlink r:id="rId61">
              <w:r>
                <w:rPr>
                  <w:rStyle w:val="InternetLink"/>
                  <w:sz w:val="22"/>
                </w:rPr>
                <w:t>https://www.profguide.io/professions/school-items/biology/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Изучение около 130 профессий, которые тесно связаны с биологией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ая пятниц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 мир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викторина об известных фактах и достопримечательностях различных городов ми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: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https://myquiz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: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s://myquiz.ru/p/019853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грать в онлайн викторину (для начала требуется регистрация)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ая суббот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Визит в Государственный Эрмитаж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Онлайн исследование самого знаменитого музея России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hyperlink r:id="rId64">
              <w:r>
                <w:rPr>
                  <w:rStyle w:val="InternetLink"/>
                  <w:sz w:val="18"/>
                  <w:szCs w:val="20"/>
                </w:rPr>
                <w:t>https://hermitagemuseum.org/wps/portal/hermitage/panorama/!ut/p/z1/04_Sj9CPykssy0xPLMnMz0vMAfIjo8zi_R0dzQyNnQ28LMJMzA0cLR09XLwCDUyd3Mz0w8EKDHAARwP9KGL041EQhd_4cP0oVCv8Pb2BJviHmHr4-4c5GzmbQBXgMaMgNzTCINNREQAJ272H/dz/d5/L2dBISEvZ0FBIS9nQSEh/?lng=ru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</w:rPr>
              <w:t>Обсуждение коллекций и известных работ Джорджоне, Ван Дейка, Рембрандта, Рубенса, Пуссена, Тициана, Лоррена, Ватто, Шардена, Гудона, Беллотто, Микеланджело, Карраччи, Йорданса, Хальса, Стена, Хонтхорста и да Винчи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ий понедельни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лендж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Интересные факты из мира биологии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В ходе челленджа вы узнаете множество интересной информации о фауне и флоре, о биохимических процессах и п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Найти самый интересный факт по биологии, записать его на видео и передать эстафету другому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вторни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тнес дом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Онлайн трениров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hyperlink r:id="rId65">
              <w:r>
                <w:rPr>
                  <w:rStyle w:val="InternetLink"/>
                  <w:sz w:val="22"/>
                </w:rPr>
                <w:t>https://www.youtube.com/watch?v=z5SynEVXlik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Просмотр онлайн тренировки и выполнение упражнений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сре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елефон из бумаги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телефон из бумаги, а также настоящую подставку для телеф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://stranahandmade.net/paperwork/kak-sdelat-iz-bumagi-telefon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рите оригами из бумаги и поделитесь своей работой.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ориентационный четвер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а и профессия «Иностранные языки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Онлайн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hyperlink r:id="rId67">
              <w:r>
                <w:rPr>
                  <w:rStyle w:val="InternetLink"/>
                  <w:sz w:val="22"/>
                </w:rPr>
                <w:t>https://www.profguide.io/professions/school-items/languages/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Изучение около 40 профессий, для которых необходимы знания иностранного язы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ая пятниц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ожем ли мы когда-нибудь телепортироваться?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видео от </w:t>
            </w:r>
            <w:r>
              <w:rPr>
                <w:sz w:val="22"/>
                <w:szCs w:val="22"/>
                <w:lang w:val="en-US"/>
              </w:rPr>
              <w:t>TE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s://www.youtube.com/watch?v=XtmfJj1JDEQ&amp;list=PL8AuJixp96wuKmJiaGXSfDNGvqIJpMIqp&amp;index=43</w:t>
              </w:r>
            </w:hyperlink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 об интересных фактах из мира нау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- 31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5-8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"/>
        <w:gridCol w:w="2216"/>
        <w:gridCol w:w="363"/>
        <w:gridCol w:w="2898"/>
        <w:gridCol w:w="51"/>
        <w:gridCol w:w="2075"/>
        <w:gridCol w:w="51"/>
        <w:gridCol w:w="2268"/>
        <w:gridCol w:w="3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Cs w:val="28"/>
                <w:lang w:val="en-US"/>
              </w:rPr>
              <w:t>Онлайн</w:t>
            </w:r>
            <w:r>
              <w:rPr>
                <w:b/>
                <w:szCs w:val="28"/>
              </w:rPr>
              <w:t xml:space="preserve"> активност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ованные работы</w:t>
            </w:r>
          </w:p>
        </w:tc>
      </w:tr>
      <w:tr>
        <w:trPr>
          <w:trHeight w:val="11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ая суббо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Визит в Третьяковскую галерею»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</w:rPr>
              <w:t>Онлайн-экскурсия по Третьяковской галере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2"/>
              </w:rPr>
            </w:pPr>
            <w:hyperlink r:id="rId69">
              <w:r>
                <w:rPr>
                  <w:rStyle w:val="InternetLink"/>
                  <w:sz w:val="20"/>
                  <w:szCs w:val="22"/>
                </w:rPr>
                <w:t>https://www.tretyakovgallery.ru/exhibitions/?type=virtualnye-vystavki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2"/>
              </w:rPr>
            </w:pPr>
            <w:hyperlink r:id="rId70">
              <w:r>
                <w:rPr>
                  <w:rStyle w:val="InternetLink"/>
                  <w:sz w:val="20"/>
                  <w:szCs w:val="22"/>
                </w:rPr>
                <w:t>https://artsandculture.google.com/partner/the-state-tretyakov-gallery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hyperlink r:id="rId71">
              <w:r>
                <w:rPr>
                  <w:rStyle w:val="InternetLink"/>
                  <w:sz w:val="20"/>
                  <w:szCs w:val="22"/>
                </w:rPr>
                <w:t>https://www.youtube.com/watch?v=-bHARAkZw0Q</w:t>
              </w:r>
            </w:hyperlink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</w:rPr>
              <w:t>Онлайн исследование московского художественного музея. Просмотр и обсуждение видео экскурсий.</w:t>
            </w:r>
          </w:p>
        </w:tc>
      </w:tr>
      <w:tr>
        <w:trPr>
          <w:trHeight w:val="9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ий понедельни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убная паста для слона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, который покажет нам что такое химическая реакция. Для этого нам понадобится мерный стакан, немного десятипроцентной перекиси водорода, средство для мытья посуды и пищевой красител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s://www.adme.ru/zhizn-nauka/8-volshebnyh-opytov-kotorye-zastavyat-detej-ahnut-1073560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s://www.youtube.com/watch?v=cg_330NUIo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s://www.youtube.com/watch?v=M2O1xzlQD3Q</w:t>
              </w:r>
            </w:hyperlink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еть ролик и попробовать повторить эксперимент дома.</w:t>
            </w:r>
          </w:p>
        </w:tc>
      </w:tr>
      <w:tr>
        <w:trPr>
          <w:trHeight w:val="6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вторни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тересные факты о спорт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Удивительные и интересные случаи из мира спорта, история и традиции Олимпийских иг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</w:rPr>
                <w:t>https://www.youtube.com/watch?v=zTyyWZROpE0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6">
              <w:r>
                <w:rPr>
                  <w:rStyle w:val="InternetLink"/>
                  <w:sz w:val="18"/>
                  <w:szCs w:val="18"/>
                </w:rPr>
                <w:t>https://www.youtube.com/watch?v=--2QjrH4If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http://olimp-history.ru/node/10</w:t>
              </w:r>
            </w:hyperlink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2"/>
              </w:rPr>
              <w:t>Просмотр видеороликов и выполнение презентаци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сре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фотографий «Моё лето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елитесь частичкой своего лета через фотографи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нкурса необходима фотография в художественном стиле или коллаж из фотографий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ориентационный четвер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и профессия «Русский язык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s://www.profguide.io/professions/school-items/rus-litra/</w:t>
              </w:r>
            </w:hyperlink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коло 50 профессий, тесно связанных с русским языком и литератур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ая пятниц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 о космосе и звёздах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мультфильм для детей и взрослы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s://www.youtube.com/watch?v=wCqLDIugYbM</w:t>
              </w:r>
            </w:hyperlink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онлайн про космо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ая суббо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Лувр, дворец французских королей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визит в один из старейших музеев – Лув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louvre.fr/en/visites-en-ligne" \l "tab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www.louvre.fr/en/visites-en-ligne#tab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исследование музея. Обсуждение коллекций, которые включают живопись, скульптуру, гравюры, рисунки, гобелены, изделия из бронзы, фарфора, керамики, слоновой кости, драгоценных камней со времен античности до 1848 года.</w:t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ий понедельни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Невидимые чернил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еримент, после которого мы узнаем реакцию лимонной кислоты на температуру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Для этого нужен будет лимон, вода, бумага и ватные палоч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hyperlink r:id="rId80">
              <w:r>
                <w:rPr>
                  <w:rStyle w:val="InternetLink"/>
                  <w:sz w:val="22"/>
                </w:rPr>
                <w:t>https://www.youtube.com/watch?v=ipdw8ksw16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Посмотреть видео ролик, провести эксперимент и поделиться результатом опыта - посланием на бумаг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вторни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к правильно качать пресс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s://www.youtube.com/watch?v=MJeqN44y1yQ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s://www.youtube.com/watch?v=Tue7vGyjRb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одборки видеороликов и выполнение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сред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цевальный флешмоб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легкого танца под музык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ttps://www.youtube.com/watch?v=m7EX9zNrHn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 танец по мастер классу снимите видео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ориентационный четверг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к выбрать правильную профессию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нлайн урок на тему «Профессии будущег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https://www.youtube.com/watch?v=62fhLZEpwX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Просмотр онлайн урока и дискуссия на тему «Выбор професс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ая пятниц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ерю не верю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викторина о городах, странах и люд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: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https://myquiz.ru/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: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https://myquiz.ru/p/01969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грать в онлайн викторину (для начала требуется регистраци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ая суббот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ей Метрополитен в Нью-Йорке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осещение нью-йоркского музея Метрополитен в рамках программы #</w:t>
            </w:r>
            <w:r>
              <w:rPr>
                <w:sz w:val="22"/>
                <w:szCs w:val="22"/>
                <w:lang w:val="en-US"/>
              </w:rPr>
              <w:t>metkid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hyperlink r:id="rId86">
              <w:r>
                <w:rPr>
                  <w:rStyle w:val="InternetLink"/>
                  <w:sz w:val="22"/>
                </w:rPr>
                <w:t>https://www.metmuseum.org/art/online-features/metkids/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hyperlink r:id="rId87">
              <w:r>
                <w:rPr>
                  <w:rStyle w:val="InternetLink"/>
                  <w:sz w:val="22"/>
                </w:rPr>
                <w:t>https://www.metmuseum.org/art/collection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</w:rPr>
              <w:t>Онлайн исследование и просмотр видео #metkids, а также виртуальный обзор произведений искусства мировой культур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ий понедельни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ективное расследование «Что сделал лимон?»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</w:rPr>
              <w:t>При помощи опытов провести расследование свойств лимонного сока. Можно ли при помощи лимона запустить ракету? Может ли он очистить грязные вещи? Есть ли у него потайные свойства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://lmagic.info/lemon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://www.alto-lab.ru/himicheskie-opyty/opyty-s-limonom/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еть ролики и изучить свойства и химический состав лимонного сока. На своем опыте сделать презентацию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вторни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лендж «#ЯСам»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Трудовая помощь дома и на огороде/даче свои родителям бабушкам, дедушк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Поделится фотографией или видео роликом, где учащиеся помогают старшим по дому или на огород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сред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ешмоб «Стихи о лете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в о лете, которые вы сочинили сами или которые вам очень нравятся с художественной постановк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видео с выразительным чтением стиха собственного сочинения или другого автора и поделитесь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ориентационный четверг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Моя профессия – моя история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 открытый онлайн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hyperlink r:id="rId90">
              <w:r>
                <w:rPr>
                  <w:rStyle w:val="InternetLink"/>
                  <w:sz w:val="22"/>
                </w:rPr>
                <w:t>https://proektoria.online/catalog/media/lessons/moya-professiya-moya-istoriy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>Просмотр онлайн урока и дискуссия на тему «Профессии прошлого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ая пятниц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нам снятся сны?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видео от </w:t>
            </w:r>
            <w:r>
              <w:rPr>
                <w:sz w:val="22"/>
                <w:szCs w:val="22"/>
                <w:lang w:val="en-US"/>
              </w:rPr>
              <w:t>TE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https://www.youtube.com/watch?v=RLpcanivScU&amp;list=PL8AuJixp96wuKmJiaGXSfDNGvqIJpMIqp&amp;index=6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 об интересных фактах из мира нау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ая суббот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ститут искусства в Чикаго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</w:rPr>
              <w:t>Онлайн-экскурсия по Институту искусств, который хранит в себе огромную коллекцию мировых шедевр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hyperlink r:id="rId92">
              <w:r>
                <w:rPr>
                  <w:rStyle w:val="InternetLink"/>
                  <w:sz w:val="22"/>
                </w:rPr>
                <w:t>https://www.artic.edu/visit-us-virtually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hyperlink r:id="rId93">
              <w:r>
                <w:rPr>
                  <w:rStyle w:val="InternetLink"/>
                  <w:sz w:val="22"/>
                </w:rPr>
                <w:t>https://www.artic.edu/collectio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</w:rPr>
              <w:t>Изучение коллекции самых известных мировых шедевром и просмотр видео экскурс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ий понедельни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следовательская работа «Химические явления в повседневной жизни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химических явлений, которые окружают нас в повседневной жизн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94">
              <w:r>
                <w:rPr>
                  <w:rStyle w:val="InternetLink"/>
                  <w:sz w:val="22"/>
                  <w:szCs w:val="22"/>
                </w:rPr>
                <w:t>https://blog.tutoronline.ru/himicheskie-javlenija-vnutri-i-vokrug-na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вопрос и представить презентацию или видеоролик с описание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вторни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борка – это весел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ая активность и исследовательская деятельность «Как превратить уборку из рутины в веселье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hyperlink r:id="rId95">
              <w:r>
                <w:rPr>
                  <w:rStyle w:val="InternetLink"/>
                  <w:sz w:val="22"/>
                </w:rPr>
                <w:t>https://zen.yandex.ru/media/remelle/kak-prevratit-uborku-iz-rutiny-v-vesele-5ddd16f1cfa4bb2f43c81b6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обовать способы веселой уборки и выяснить какой из них веселее: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уборка под музыку, соревнование, «баскетбол», «игра в детектива» и п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сред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дарок к 1 сентября»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астер классы по изготовлению интересных издел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http://stranahandmade.net/podarki/organajzer-dlya-naushnikov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ttp://stranahandmade.net/paperwork/organajzer-dlja-ukrashenij-svoimi-rukam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http://stranahandmade.net/shityo/penal-iz-dzhins-svoimi-rukami</w:t>
              </w:r>
            </w:hyperlink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</w:rPr>
              <w:t>Используя один из мастер классов, изготовить изделие, которое можно подарить однокласснику на 1 сентябр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ориентационный четверг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стирование «Сферы интересов»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Онлайн тестирование, на основе которого можно определить список подходящих професс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hyperlink r:id="rId99">
              <w:r>
                <w:rPr>
                  <w:rStyle w:val="InternetLink"/>
                  <w:sz w:val="22"/>
                </w:rPr>
                <w:t>https://www.ucheba.ru/pro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Пройти онлайн тестирование и написать мнение о полученных результата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ая пятниц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мультфильм для детей и взрослы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https://www.youtube.com/watch?v=hsHgD-oqq4k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онлайн про органические веществ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ая суббот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лендж «Воссоздание знаменитых шедевров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</w:rPr>
              <w:t>Конкурс фотографий-интерпретаций произведений искусства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Используя информацию онлайн-экскурсий по самым известным музеям мира воссоздайте картину или статую у себя дома, используя подручные средства и фотоаппара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ий понедельни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Полупрозрачное яйц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</w:rPr>
              <w:t>Эксперимент, в ходе которого можно увидеть реакцию уксуса и карбоната кальц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hyperlink r:id="rId101">
              <w:r>
                <w:rPr>
                  <w:rStyle w:val="InternetLink"/>
                  <w:sz w:val="22"/>
                </w:rPr>
                <w:t>http://lmagic.info/translucent_egg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Провести эксперимент следуя инструкции, поделится результатам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nils.ru/experiment-walking-colors/" TargetMode="External"/><Relationship Id="rId3" Type="http://schemas.openxmlformats.org/officeDocument/2006/relationships/hyperlink" Target="https://school160.ru/podelki-dlya-detej/kompleks-utrennej-zaryadki-dlya-shkolnikov-dlya-podrostkov.html" TargetMode="External"/><Relationship Id="rId4" Type="http://schemas.openxmlformats.org/officeDocument/2006/relationships/hyperlink" Target="https://aif.ru/health/children/47043" TargetMode="External"/><Relationship Id="rId5" Type="http://schemas.openxmlformats.org/officeDocument/2006/relationships/hyperlink" Target="https://www.youtube.com/watch?v=qdq6znih_Yw&amp;frags=wn" TargetMode="External"/><Relationship Id="rId6" Type="http://schemas.openxmlformats.org/officeDocument/2006/relationships/hyperlink" Target="https://www.youtube.com/watch?v=PWoxIx3V-co" TargetMode="External"/><Relationship Id="rId7" Type="http://schemas.openxmlformats.org/officeDocument/2006/relationships/hyperlink" Target="https://www.youtube.com/watch?v=AzzjQoDVQF0" TargetMode="External"/><Relationship Id="rId8" Type="http://schemas.openxmlformats.org/officeDocument/2006/relationships/hyperlink" Target="https://www.youtube.com/watch?v=U3Tia4O4ors" TargetMode="External"/><Relationship Id="rId9" Type="http://schemas.openxmlformats.org/officeDocument/2006/relationships/hyperlink" Target="http://lmagic.info/igla_ice.html" TargetMode="External"/><Relationship Id="rId10" Type="http://schemas.openxmlformats.org/officeDocument/2006/relationships/hyperlink" Target="https://cuprum.media/blog/posts/morzhevanie" TargetMode="External"/><Relationship Id="rId11" Type="http://schemas.openxmlformats.org/officeDocument/2006/relationships/hyperlink" Target="https://www.youtube.com/watch?v=JcytPnfnhEA" TargetMode="External"/><Relationship Id="rId12" Type="http://schemas.openxmlformats.org/officeDocument/2006/relationships/hyperlink" Target="https://www.youtube.com/watch?v=Okl_0Los8SE" TargetMode="External"/><Relationship Id="rId13" Type="http://schemas.openxmlformats.org/officeDocument/2006/relationships/hyperlink" Target="http://eruditbattle.ru/" TargetMode="External"/><Relationship Id="rId14" Type="http://schemas.openxmlformats.org/officeDocument/2006/relationships/hyperlink" Target="https://www.youtube.com/watch?v=FOTNSzRRZmM" TargetMode="External"/><Relationship Id="rId15" Type="http://schemas.openxmlformats.org/officeDocument/2006/relationships/hyperlink" Target="https://www.youtube.com/watch?v=-bBPFf8UZOg" TargetMode="External"/><Relationship Id="rId16" Type="http://schemas.openxmlformats.org/officeDocument/2006/relationships/hyperlink" Target="https://www.youtube.com/watch?v=5GGlacdVTNY" TargetMode="External"/><Relationship Id="rId17" Type="http://schemas.openxmlformats.org/officeDocument/2006/relationships/hyperlink" Target="https://www.youtube.com/watch?v=s_t9djK_O3Q" TargetMode="External"/><Relationship Id="rId18" Type="http://schemas.openxmlformats.org/officeDocument/2006/relationships/hyperlink" Target="https://www.youtube.com/watch?v=rqCOC8mJIS0&amp;list=PLg5xo2gKe2stWEvjSkHQH4DA3Q5ZSSzwe" TargetMode="External"/><Relationship Id="rId19" Type="http://schemas.openxmlformats.org/officeDocument/2006/relationships/hyperlink" Target="https://proprof.ru/professi" TargetMode="External"/><Relationship Id="rId20" Type="http://schemas.openxmlformats.org/officeDocument/2006/relationships/hyperlink" Target="https://www.youtube.com/watch?v=9hgA-EjhOKw&amp;list=PL8AuJixp96wuKmJiaGXSfDNGvqIJpMIqp&amp;index=30" TargetMode="External"/><Relationship Id="rId21" Type="http://schemas.openxmlformats.org/officeDocument/2006/relationships/hyperlink" Target="https://www.youtube.com/watch?v=vhSbOaS_jg0" TargetMode="External"/><Relationship Id="rId22" Type="http://schemas.openxmlformats.org/officeDocument/2006/relationships/hyperlink" Target="http://vm1.culture.ru/tarkhany/" TargetMode="External"/><Relationship Id="rId23" Type="http://schemas.openxmlformats.org/officeDocument/2006/relationships/hyperlink" Target="http://lmagic.info/udarnie_illyzii.html" TargetMode="External"/><Relationship Id="rId24" Type="http://schemas.openxmlformats.org/officeDocument/2006/relationships/hyperlink" Target="https://www.youtube.com/watch?v=BpqryvZqXA8" TargetMode="External"/><Relationship Id="rId25" Type="http://schemas.openxmlformats.org/officeDocument/2006/relationships/hyperlink" Target="https://www.youtube.com/watch?v=ZMBp84joHQY" TargetMode="External"/><Relationship Id="rId26" Type="http://schemas.openxmlformats.org/officeDocument/2006/relationships/hyperlink" Target="https://www.youtube.com/watch?v=lxniEaM5Dek" TargetMode="External"/><Relationship Id="rId27" Type="http://schemas.openxmlformats.org/officeDocument/2006/relationships/hyperlink" Target="https://www.youtube.com/watch?v=zg_hE4-iooM" TargetMode="External"/><Relationship Id="rId28" Type="http://schemas.openxmlformats.org/officeDocument/2006/relationships/hyperlink" Target="https://www.youtube.com/watch?v=OzEknSrGk6c" TargetMode="External"/><Relationship Id="rId29" Type="http://schemas.openxmlformats.org/officeDocument/2006/relationships/hyperlink" Target="http://www.manalfa.com/uspeh/novie-professii-21-veka" TargetMode="External"/><Relationship Id="rId30" Type="http://schemas.openxmlformats.org/officeDocument/2006/relationships/hyperlink" Target="https://www.youtube.com/watch?v=REsJn14264A" TargetMode="External"/><Relationship Id="rId31" Type="http://schemas.openxmlformats.org/officeDocument/2006/relationships/hyperlink" Target="https://www.youtube.com/watch?v=sRRAZSJk_7c" TargetMode="External"/><Relationship Id="rId32" Type="http://schemas.openxmlformats.org/officeDocument/2006/relationships/hyperlink" Target="https://www.youtube.com/watch?v=0LtJNgv3cAQ" TargetMode="External"/><Relationship Id="rId33" Type="http://schemas.openxmlformats.org/officeDocument/2006/relationships/hyperlink" Target="http://stranahandmade.net/shityo/kak-sshit-penal" TargetMode="External"/><Relationship Id="rId34" Type="http://schemas.openxmlformats.org/officeDocument/2006/relationships/hyperlink" Target="https://sites.google.com/site/mirprofssij/professii/virtualnaa-ekskursia" TargetMode="External"/><Relationship Id="rId35" Type="http://schemas.openxmlformats.org/officeDocument/2006/relationships/hyperlink" Target="http://tvmillioner.ru/" TargetMode="External"/><Relationship Id="rId36" Type="http://schemas.openxmlformats.org/officeDocument/2006/relationships/hyperlink" Target="https://www.youtube.com/watch?v=YrjqTumlW8k" TargetMode="External"/><Relationship Id="rId37" Type="http://schemas.openxmlformats.org/officeDocument/2006/relationships/hyperlink" Target="https://www.youtube.com/watch?v=0ceq6kDzF3s" TargetMode="External"/><Relationship Id="rId38" Type="http://schemas.openxmlformats.org/officeDocument/2006/relationships/hyperlink" Target="http://gorsun.org.ru/lib/experiments/growing/leaf/" TargetMode="External"/><Relationship Id="rId39" Type="http://schemas.openxmlformats.org/officeDocument/2006/relationships/hyperlink" Target="https://www.youtube.com/playlist?list=PLKWlNEg9IrZYja5Podnmo-id5ySYmr11u" TargetMode="External"/><Relationship Id="rId40" Type="http://schemas.openxmlformats.org/officeDocument/2006/relationships/hyperlink" Target="https://www.youtube.com/watch?v=bJmNOwnF2no" TargetMode="External"/><Relationship Id="rId41" Type="http://schemas.openxmlformats.org/officeDocument/2006/relationships/hyperlink" Target="https://www.youtube.com/watch?v=p6d9agcZHuo" TargetMode="External"/><Relationship Id="rId42" Type="http://schemas.openxmlformats.org/officeDocument/2006/relationships/hyperlink" Target="https://www.youtube.com/watch?v=TW35rvMi-RU&amp;list=PL8AuJixp96wuKmJiaGXSfDNGvqIJpMIqp&amp;index=34" TargetMode="External"/><Relationship Id="rId43" Type="http://schemas.openxmlformats.org/officeDocument/2006/relationships/hyperlink" Target="https://www.youtube.com/watch?v=H3CkmkpwDMQ&amp;list=PLw1suEwXYF8X0s4XS6jVrkzh54b8GB68u&amp;index=7" TargetMode="External"/><Relationship Id="rId44" Type="http://schemas.openxmlformats.org/officeDocument/2006/relationships/hyperlink" Target="http://documents.penza-gorod.ru/doc1-11.html" TargetMode="External"/><Relationship Id="rId45" Type="http://schemas.openxmlformats.org/officeDocument/2006/relationships/hyperlink" Target="http://lmagic.info/magic_balloon.html" TargetMode="External"/><Relationship Id="rId46" Type="http://schemas.openxmlformats.org/officeDocument/2006/relationships/hyperlink" Target="https://www.youtube.com/watch?v=2sBN5beD6bI" TargetMode="External"/><Relationship Id="rId47" Type="http://schemas.openxmlformats.org/officeDocument/2006/relationships/hyperlink" Target="https://www.youtube.com/watch?v=quBhXIGdD-w" TargetMode="External"/><Relationship Id="rId48" Type="http://schemas.openxmlformats.org/officeDocument/2006/relationships/hyperlink" Target="https://www.youtube.com/watch?v=CnbvJSLzqp0" TargetMode="External"/><Relationship Id="rId49" Type="http://schemas.openxmlformats.org/officeDocument/2006/relationships/hyperlink" Target="https://www.youtube.com/watch?v=CnbvJSLzqp0" TargetMode="External"/><Relationship Id="rId50" Type="http://schemas.openxmlformats.org/officeDocument/2006/relationships/hyperlink" Target="https://www.youtube.com/watch?v=560nxbA-A7U" TargetMode="External"/><Relationship Id="rId51" Type="http://schemas.openxmlformats.org/officeDocument/2006/relationships/hyperlink" Target="https://www.profguide.io/professions/school-items/math/" TargetMode="External"/><Relationship Id="rId52" Type="http://schemas.openxmlformats.org/officeDocument/2006/relationships/hyperlink" Target="https://www.youtube.com/watch?v=5uNYWimUyTw" TargetMode="External"/><Relationship Id="rId53" Type="http://schemas.openxmlformats.org/officeDocument/2006/relationships/hyperlink" Target="https://victorymuseum.ru/newvtour/GLAV.html" TargetMode="External"/><Relationship Id="rId54" Type="http://schemas.openxmlformats.org/officeDocument/2006/relationships/hyperlink" Target="http://vm1.culture.ru/vtour/tours/muzey_panorama_stalingradskoy_bitvy/pano.php" TargetMode="External"/><Relationship Id="rId55" Type="http://schemas.openxmlformats.org/officeDocument/2006/relationships/hyperlink" Target="https://dzagigrow.ru/blog/vliyanie-muzyki-na-rasteniya-mif-ili-realnost/" TargetMode="External"/><Relationship Id="rId56" Type="http://schemas.openxmlformats.org/officeDocument/2006/relationships/hyperlink" Target="https://www.youtube.com/watch?v=duNNHmomKo4" TargetMode="External"/><Relationship Id="rId57" Type="http://schemas.openxmlformats.org/officeDocument/2006/relationships/hyperlink" Target="http://ladja.com.ua/shahmati-eto-sport/" TargetMode="External"/><Relationship Id="rId58" Type="http://schemas.openxmlformats.org/officeDocument/2006/relationships/hyperlink" Target="https://www.youtube.com/watch?v=NA9VtRtPq0c" TargetMode="External"/><Relationship Id="rId59" Type="http://schemas.openxmlformats.org/officeDocument/2006/relationships/hyperlink" Target="http://stranahandmade.net/shityo/kak-sshit-navolochku" TargetMode="External"/><Relationship Id="rId60" Type="http://schemas.openxmlformats.org/officeDocument/2006/relationships/hyperlink" Target="https://www.youtube.com/watch?v=aAfHbTeoP5U" TargetMode="External"/><Relationship Id="rId61" Type="http://schemas.openxmlformats.org/officeDocument/2006/relationships/hyperlink" Target="https://www.profguide.io/professions/school-items/biology/" TargetMode="External"/><Relationship Id="rId62" Type="http://schemas.openxmlformats.org/officeDocument/2006/relationships/hyperlink" Target="https://myquiz.ru/" TargetMode="External"/><Relationship Id="rId63" Type="http://schemas.openxmlformats.org/officeDocument/2006/relationships/hyperlink" Target="https://myquiz.ru/p/019853" TargetMode="External"/><Relationship Id="rId64" Type="http://schemas.openxmlformats.org/officeDocument/2006/relationships/hyperlink" Target="https://hermitagemuseum.org/wps/portal/hermitage/panorama/!ut/p/z1/04_Sj9CPykssy0xPLMnMz0vMAfIjo8zi_R0dzQyNnQ28LMJMzA0cLR09XLwCDUyd3Mz0w8EKDHAARwP9KGL041EQhd_4cP0oVCv8Pb2BJviHmHr4-4c5GzmbQBXgMaMgNzTCINNREQAJ272H/dz/d5/L2dBISEvZ0FBIS9nQSEh/?lng=ru" TargetMode="External"/><Relationship Id="rId65" Type="http://schemas.openxmlformats.org/officeDocument/2006/relationships/hyperlink" Target="https://www.youtube.com/watch?v=z5SynEVXlik" TargetMode="External"/><Relationship Id="rId66" Type="http://schemas.openxmlformats.org/officeDocument/2006/relationships/hyperlink" Target="http://stranahandmade.net/paperwork/kak-sdelat-iz-bumagi-telefon" TargetMode="External"/><Relationship Id="rId67" Type="http://schemas.openxmlformats.org/officeDocument/2006/relationships/hyperlink" Target="https://www.profguide.io/professions/school-items/languages/" TargetMode="External"/><Relationship Id="rId68" Type="http://schemas.openxmlformats.org/officeDocument/2006/relationships/hyperlink" Target="https://www.youtube.com/watch?v=XtmfJj1JDEQ&amp;list=PL8AuJixp96wuKmJiaGXSfDNGvqIJpMIqp&amp;index=43" TargetMode="External"/><Relationship Id="rId69" Type="http://schemas.openxmlformats.org/officeDocument/2006/relationships/hyperlink" Target="https://www.tretyakovgallery.ru/exhibitions/?type=virtualnye-vystavki" TargetMode="External"/><Relationship Id="rId70" Type="http://schemas.openxmlformats.org/officeDocument/2006/relationships/hyperlink" Target="https://artsandculture.google.com/partner/the-state-tretyakov-gallery" TargetMode="External"/><Relationship Id="rId71" Type="http://schemas.openxmlformats.org/officeDocument/2006/relationships/hyperlink" Target="https://www.youtube.com/watch?v=-bHARAkZw0Q" TargetMode="External"/><Relationship Id="rId72" Type="http://schemas.openxmlformats.org/officeDocument/2006/relationships/hyperlink" Target="https://www.adme.ru/zhizn-nauka/8-volshebnyh-opytov-kotorye-zastavyat-detej-ahnut-1073560/" TargetMode="External"/><Relationship Id="rId73" Type="http://schemas.openxmlformats.org/officeDocument/2006/relationships/hyperlink" Target="https://www.youtube.com/watch?v=cg_330NUIos" TargetMode="External"/><Relationship Id="rId74" Type="http://schemas.openxmlformats.org/officeDocument/2006/relationships/hyperlink" Target="https://www.youtube.com/watch?v=M2O1xzlQD3Q" TargetMode="External"/><Relationship Id="rId75" Type="http://schemas.openxmlformats.org/officeDocument/2006/relationships/hyperlink" Target="https://www.youtube.com/watch?v=zTyyWZROpE0" TargetMode="External"/><Relationship Id="rId76" Type="http://schemas.openxmlformats.org/officeDocument/2006/relationships/hyperlink" Target="https://www.youtube.com/watch?v=--2QjrH4IfU" TargetMode="External"/><Relationship Id="rId77" Type="http://schemas.openxmlformats.org/officeDocument/2006/relationships/hyperlink" Target="http://olimp-history.ru/node/10" TargetMode="External"/><Relationship Id="rId78" Type="http://schemas.openxmlformats.org/officeDocument/2006/relationships/hyperlink" Target="https://www.profguide.io/professions/school-items/rus-litra/" TargetMode="External"/><Relationship Id="rId79" Type="http://schemas.openxmlformats.org/officeDocument/2006/relationships/hyperlink" Target="https://www.youtube.com/watch?v=wCqLDIugYbM" TargetMode="External"/><Relationship Id="rId80" Type="http://schemas.openxmlformats.org/officeDocument/2006/relationships/hyperlink" Target="https://www.youtube.com/watch?v=ipdw8ksw16g" TargetMode="External"/><Relationship Id="rId81" Type="http://schemas.openxmlformats.org/officeDocument/2006/relationships/hyperlink" Target="https://www.youtube.com/watch?v=MJeqN44y1yQ" TargetMode="External"/><Relationship Id="rId82" Type="http://schemas.openxmlformats.org/officeDocument/2006/relationships/hyperlink" Target="https://www.youtube.com/watch?v=Tue7vGyjRb4" TargetMode="External"/><Relationship Id="rId83" Type="http://schemas.openxmlformats.org/officeDocument/2006/relationships/hyperlink" Target="https://www.youtube.com/watch?v=m7EX9zNrHn8" TargetMode="External"/><Relationship Id="rId84" Type="http://schemas.openxmlformats.org/officeDocument/2006/relationships/hyperlink" Target="https://myquiz.ru/" TargetMode="External"/><Relationship Id="rId85" Type="http://schemas.openxmlformats.org/officeDocument/2006/relationships/hyperlink" Target="https://myquiz.ru/p/019691" TargetMode="External"/><Relationship Id="rId86" Type="http://schemas.openxmlformats.org/officeDocument/2006/relationships/hyperlink" Target="https://www.metmuseum.org/art/online-features/metkids/" TargetMode="External"/><Relationship Id="rId87" Type="http://schemas.openxmlformats.org/officeDocument/2006/relationships/hyperlink" Target="https://www.metmuseum.org/art/collection" TargetMode="External"/><Relationship Id="rId88" Type="http://schemas.openxmlformats.org/officeDocument/2006/relationships/hyperlink" Target="http://lmagic.info/lemon.html" TargetMode="External"/><Relationship Id="rId89" Type="http://schemas.openxmlformats.org/officeDocument/2006/relationships/hyperlink" Target="http://www.alto-lab.ru/himicheskie-opyty/opyty-s-limonom/" TargetMode="External"/><Relationship Id="rId90" Type="http://schemas.openxmlformats.org/officeDocument/2006/relationships/hyperlink" Target="https://proektoria.online/catalog/media/lessons/moya-professiya-moya-istoriya" TargetMode="External"/><Relationship Id="rId91" Type="http://schemas.openxmlformats.org/officeDocument/2006/relationships/hyperlink" Target="https://www.youtube.com/watch?v=RLpcanivScU&amp;list=PL8AuJixp96wuKmJiaGXSfDNGvqIJpMIqp&amp;index=61" TargetMode="External"/><Relationship Id="rId92" Type="http://schemas.openxmlformats.org/officeDocument/2006/relationships/hyperlink" Target="https://www.artic.edu/visit-us-virtually" TargetMode="External"/><Relationship Id="rId93" Type="http://schemas.openxmlformats.org/officeDocument/2006/relationships/hyperlink" Target="https://www.artic.edu/collection" TargetMode="External"/><Relationship Id="rId94" Type="http://schemas.openxmlformats.org/officeDocument/2006/relationships/hyperlink" Target="https://blog.tutoronline.ru/himicheskie-javlenija-vnutri-i-vokrug-nas" TargetMode="External"/><Relationship Id="rId95" Type="http://schemas.openxmlformats.org/officeDocument/2006/relationships/hyperlink" Target="https://zen.yandex.ru/media/remelle/kak-prevratit-uborku-iz-rutiny-v-vesele-5ddd16f1cfa4bb2f43c81b67" TargetMode="External"/><Relationship Id="rId96" Type="http://schemas.openxmlformats.org/officeDocument/2006/relationships/hyperlink" Target="http://stranahandmade.net/podarki/organajzer-dlya-naushnikov" TargetMode="External"/><Relationship Id="rId97" Type="http://schemas.openxmlformats.org/officeDocument/2006/relationships/hyperlink" Target="http://stranahandmade.net/paperwork/organajzer-dlja-ukrashenij-svoimi-rukami" TargetMode="External"/><Relationship Id="rId98" Type="http://schemas.openxmlformats.org/officeDocument/2006/relationships/hyperlink" Target="http://stranahandmade.net/shityo/penal-iz-dzhins-svoimi-rukami" TargetMode="External"/><Relationship Id="rId99" Type="http://schemas.openxmlformats.org/officeDocument/2006/relationships/hyperlink" Target="https://www.ucheba.ru/prof" TargetMode="External"/><Relationship Id="rId100" Type="http://schemas.openxmlformats.org/officeDocument/2006/relationships/hyperlink" Target="https://www.youtube.com/watch?v=hsHgD-oqq4k" TargetMode="External"/><Relationship Id="rId101" Type="http://schemas.openxmlformats.org/officeDocument/2006/relationships/hyperlink" Target="http://lmagic.info/translucent_egg.html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4:54:00Z</dcterms:created>
  <dc:creator>Alena Podnebesnova</dc:creator>
  <dc:description/>
  <dc:language>en-US</dc:language>
  <cp:lastModifiedBy>Пользователь Windows</cp:lastModifiedBy>
  <dcterms:modified xsi:type="dcterms:W3CDTF">2020-05-30T05:01:00Z</dcterms:modified>
  <cp:revision>3</cp:revision>
  <dc:subject/>
  <dc:title/>
</cp:coreProperties>
</file>